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5.11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2012 г.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14 -п/1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t>г. Казань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 xml:space="preserve">прохождении производственной </w:t>
      </w:r>
      <w:r>
        <w:rPr>
          <w:sz w:val="22"/>
          <w:szCs w:val="22"/>
        </w:rPr>
        <w:t>(профессиональной)</w:t>
      </w:r>
      <w:r>
        <w:rPr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ктики студентов ГАОУ СПО РТ «Казанский медицинский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лледж» в аптечных организациях предприятия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"/>
        <w:numPr>
          <w:ilvl w:val="3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 xml:space="preserve">Организовать прохождение производственной (профессиональной) практики по теме: «Лекарствоведение» и  «Фармакогнозия» с 28.11.2012 по 10.12.2012 студентов </w:t>
      </w:r>
      <w:r>
        <w:rPr>
          <w:color w:val="000000"/>
          <w:szCs w:val="28"/>
        </w:rPr>
        <w:t xml:space="preserve">ГАОУ СПО РТ «Казанский медицинский колледж», </w:t>
      </w:r>
      <w:r>
        <w:rPr>
          <w:szCs w:val="28"/>
        </w:rPr>
        <w:t>обучающихся по специальности «фармация» в аптечных организациях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проходящих</w:t>
      </w:r>
      <w:r>
        <w:rPr>
          <w:szCs w:val="28"/>
        </w:rPr>
        <w:t xml:space="preserve"> производственную (профессиональную) практику по теме: «Лекарствоведение» и «Фармакогнозия» по специальности «фармация» в аптечных организациях предприятия  (Приложение №1);</w:t>
      </w:r>
    </w:p>
    <w:p>
      <w:pPr>
        <w:pStyle w:val="Heading"/>
        <w:numPr>
          <w:ilvl w:val="3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Cs w:val="28"/>
        </w:rPr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производственной (профессиональной) практики студентов </w:t>
      </w:r>
      <w:r>
        <w:rPr>
          <w:color w:val="000000"/>
          <w:szCs w:val="28"/>
        </w:rPr>
        <w:t xml:space="preserve">ГАОУ СПО РТ «Казанский медицинский колледж» по теме: </w:t>
      </w:r>
      <w:r>
        <w:rPr>
          <w:szCs w:val="28"/>
        </w:rPr>
        <w:t>«Лекарствоведение» и «Фармакогнозия» по специальности «фармация»  в аптечных организациях предприятия  (Приложение №2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кадров Клюс О.А., начальнику отдела регулировании аптечной деятельности Елисеевой М.Г. обеспечить организационно - методическое сопровождение прохождения производственной (профессиональной)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организаций предприятия обеспечить  организацию прохождения производственной (профессиональной)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                 О.З. Акберо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6:00Z</dcterms:created>
  <dc:creator>User</dc:creator>
  <dc:description/>
  <cp:keywords/>
  <dc:language>en-US</dc:language>
  <cp:lastModifiedBy>user01</cp:lastModifiedBy>
  <cp:lastPrinted>2012-11-21T14:28:00Z</cp:lastPrinted>
  <dcterms:modified xsi:type="dcterms:W3CDTF">2012-11-30T07:39:00Z</dcterms:modified>
  <cp:revision>149</cp:revision>
  <dc:subject/>
  <dc:title/>
</cp:coreProperties>
</file>